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JATHA BALAKRISH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sujatha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7 Piedmont Cove</w:t>
      </w:r>
    </w:p>
    <w:p>
      <w:pPr>
        <w:pStyle w:val="Normal"/>
        <w:rPr/>
      </w:pPr>
      <w:r>
        <w:rPr/>
        <w:t>Memphis TN 38115</w:t>
      </w:r>
    </w:p>
    <w:p>
      <w:pPr>
        <w:pStyle w:val="Normal"/>
        <w:rPr/>
      </w:pPr>
      <w:r>
        <w:rPr/>
        <w:t>Phone: 901-363-8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Heading1"/>
              <w:ind w:right="72" w:hanging="0"/>
              <w:rPr/>
            </w:pPr>
            <w:r>
              <w:rPr/>
              <w:t>Objective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 believe in my ability to learn and adapt and desire to succeed coupled with my commitment to work, will help me progress with increasing responsibilities. As I reflect on myself, one of the most constant and powerful things I have experienced is the desire to be more than what I am at the moment. An unwillingness to create boundaries for myself. Desire to feel more, express more, to grow, improve and expand more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ills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ind w:right="288" w:hanging="0"/>
              <w:jc w:val="both"/>
              <w:rPr/>
            </w:pPr>
            <w:r>
              <w:rPr/>
              <w:t>Key Skills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288" w:hanging="360"/>
              <w:jc w:val="both"/>
              <w:rPr/>
            </w:pPr>
            <w:r>
              <w:rPr/>
              <w:t>Extremely 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288" w:hanging="360"/>
              <w:jc w:val="both"/>
              <w:rPr/>
            </w:pPr>
            <w:r>
              <w:rPr/>
              <w:t>Ability to learn and execute extremely fast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288" w:hanging="360"/>
              <w:jc w:val="both"/>
              <w:rPr/>
            </w:pPr>
            <w:r>
              <w:rPr/>
              <w:t>Work in a multifunctional environment with multiple deadlines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288" w:hanging="360"/>
              <w:jc w:val="both"/>
              <w:rPr/>
            </w:pPr>
            <w:r>
              <w:rPr/>
              <w:t>Strong analytical and intuitive skills with a practical outlook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288" w:hanging="360"/>
              <w:jc w:val="both"/>
              <w:rPr/>
            </w:pPr>
            <w:r>
              <w:rPr/>
              <w:t>Result oriented professional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288" w:hanging="360"/>
              <w:jc w:val="both"/>
              <w:rPr/>
            </w:pPr>
            <w:r>
              <w:rPr/>
              <w:t>Aesthetic web designer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288" w:hanging="360"/>
              <w:jc w:val="both"/>
              <w:rPr/>
            </w:pPr>
            <w:r>
              <w:rPr/>
              <w:t>Extremely good decision maker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288" w:hanging="360"/>
              <w:jc w:val="both"/>
              <w:rPr/>
            </w:pPr>
            <w:r>
              <w:rPr/>
              <w:t>Possess very good planning and coordination skills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Heading2"/>
              <w:ind w:right="288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echnical Skil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rong SDLC concep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ry good at fact finding and information gather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xtremely good at Impact and Feasibility Analys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ry good at brainstorm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xtremely good at User Interface Desig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ry good at Data Flow Diagrams and E-R diagra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ind w:right="288" w:hanging="0"/>
              <w:jc w:val="both"/>
              <w:rPr/>
            </w:pPr>
            <w:r>
              <w:rPr/>
              <w:t>Software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288" w:hanging="360"/>
              <w:jc w:val="both"/>
              <w:rPr/>
            </w:pPr>
            <w:r>
              <w:rPr/>
              <w:t>Languages &amp; Tools:  Java (Lang, Util, Networking/IO, Security, AWT/Swings, JavaDoc), J2EE (Servlets/JSP, JDBC), Visual Basic 6, HTML, JavaScript, MS Office, Macromedia Fireworks &amp; Flash</w:t>
            </w:r>
          </w:p>
          <w:p>
            <w:pPr>
              <w:pStyle w:val="Normal"/>
              <w:ind w:left="60"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288" w:hanging="360"/>
              <w:jc w:val="both"/>
              <w:rPr/>
            </w:pPr>
            <w:r>
              <w:rPr/>
              <w:t xml:space="preserve">Database &amp; Tools: Oracle 8i, SQL, PL/SQL, Dynamic SQL, SQL*Plus, TOAD, Advanced Query Tool, MS Access, JDBC, ADO and DAO concepts 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288" w:hanging="360"/>
              <w:jc w:val="both"/>
              <w:rPr/>
            </w:pPr>
            <w:r>
              <w:rPr/>
              <w:t>Platforms: Windows 95/98/NT/2000, Sun Solaris, Apache Server, Jakarta Tomcat, Java Web Server</w:t>
            </w:r>
          </w:p>
          <w:p>
            <w:pPr>
              <w:pStyle w:val="Normal"/>
              <w:ind w:left="60"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catio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Bachelor of Engineering in Electronics &amp; Communications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Madras University, Madras, India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Aug 1994 – April 1998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ining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Oracle DBA Certification Prep Course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SQLStar International, Madras, India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E-Commerce Professional Program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Globbal Technosoft Systems, Madras, India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Advanced Java Programming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Southwest Tennessee Community College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Memphis TN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Visual Basic Database Programming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Southwest Tennessee Community College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Memphis TN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rtificatio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88" w:hanging="0"/>
              <w:jc w:val="both"/>
              <w:rPr/>
            </w:pPr>
            <w:r>
              <w:rPr/>
              <w:t>BrainBench Certification (Transcript ID – 4305554)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ANSI – SQL, Java Programming, Programmer/Analyst Aptitude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ployment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ind w:right="288" w:hanging="0"/>
              <w:jc w:val="both"/>
              <w:rPr/>
            </w:pPr>
            <w:r>
              <w:rPr/>
              <w:t>Application Programmer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Maijosoft Systems Pvt Ltd, Madras, India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October 1999 – April 2001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Heading3"/>
              <w:ind w:right="288" w:hanging="0"/>
              <w:jc w:val="both"/>
              <w:rPr/>
            </w:pPr>
            <w:r>
              <w:rPr/>
              <w:t>Junior Programmer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Maijosoft Systems Pvt Ltd, Madras, India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  <w:t>October 1998 – September 1999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s</w:t>
            </w:r>
          </w:p>
        </w:tc>
        <w:tc>
          <w:tcPr>
            <w:tcW w:w="7740" w:type="dxa"/>
            <w:tcBorders/>
          </w:tcPr>
          <w:p>
            <w:pPr>
              <w:pStyle w:val="Heading5"/>
              <w:ind w:left="60" w:right="720" w:hanging="0"/>
              <w:jc w:val="both"/>
              <w:rPr/>
            </w:pPr>
            <w:r>
              <w:rPr/>
              <w:t>Payroll Information System V2</w:t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  <w:t>Client: Sundaram-Clayton Ltd, Madras, India</w:t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  <w:t>January 2000 – April 2001</w:t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Client is the largest automotive component manufacturing and distributing group in India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Designed using Java, Servlets, JDBC, Oracle 8, PL/SQL, SQL*Loader, TOAD and UNIX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Built front-end screens and reports using Java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Extensively built PL/SQL Stored Procedures for the application and reports access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Involved in the project management and assisted the Project Lead in writing the program specifications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Developed PL/SQL programs to scramble the employee details in the database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Performed unit testing and integration testing. Involved in ‘cross-developer’ testing. Conducted bug tracking and fixing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Involved in the production move of the application and provided 24/7 support for the product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</w:r>
          </w:p>
          <w:p>
            <w:pPr>
              <w:pStyle w:val="Heading5"/>
              <w:ind w:left="0" w:right="720" w:hanging="0"/>
              <w:jc w:val="both"/>
              <w:rPr/>
            </w:pPr>
            <w:r>
              <w:rPr/>
              <w:t>Performance Evaluation Management System</w:t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  <w:t>Client: Sundaram-Clayton Ltd, Madras, India</w:t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  <w:t>March 1999 – January 2000</w:t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Intranet site to complement the performance evaluation activities of the group companies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Designed using Java, Servlets, JDBC, Oracle 8, HTML, JavaScript on an Apache Server running on UNIX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Involved in the requirements analysis and detailed design phase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Extensively involved in restricting/sorting data, multiple column sub-queries, writing group functions, control structures, composite data-types, explicit cursors and exception handling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Designed graphics for the website using Macromedia Fireworks and Flash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Designed and developed a security mechanism for the system using Java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Designed multi-layered reports with each report having specific security settings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Performed multi-level testing and quality analysis. Assisted HR with training on the system</w:t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0" w:hanging="0"/>
              <w:jc w:val="both"/>
              <w:rPr/>
            </w:pPr>
            <w:r>
              <w:rPr/>
            </w:r>
          </w:p>
          <w:p>
            <w:pPr>
              <w:pStyle w:val="Heading4"/>
              <w:ind w:right="720" w:hanging="0"/>
              <w:jc w:val="both"/>
              <w:rPr/>
            </w:pPr>
            <w:r>
              <w:rPr/>
              <w:t xml:space="preserve">Infoscape’s Fresco 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  <w:t>Client: Infoscape Inc, San Francisco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  <w:t>October 1998 – February 1999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A Java-based product family for developing intranet based business database applications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Includes Fresco Designer, Fresco Server and Fresco Frameworks components; multiple technologies: Java (JDK 1.1.6), HTML, Apache Tomcat, Sun Solaris 7, C++ and database connectivity to Oracle, Sybase and other ODBC-Compliant databases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Part of the team responsible for the Fresco Designer – a 100% pure Java development tool using JDK 1.1.6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Closely interacted with the database team to enable seamless database connectivity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Developed a library of framework Java classes that were used among the different applications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720" w:hanging="360"/>
              <w:jc w:val="both"/>
              <w:rPr/>
            </w:pPr>
            <w:r>
              <w:rPr/>
              <w:t>Involved in the Designer testing process – unit and integrated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2" w:right="720" w:hanging="0"/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10:00Z</dcterms:created>
  <dc:creator>SUJATHA BALAKRISHNAN</dc:creator>
  <dc:description/>
  <dc:language>en-US</dc:language>
  <cp:lastModifiedBy>International Paper</cp:lastModifiedBy>
  <cp:lastPrinted>2003-04-30T12:09:00Z</cp:lastPrinted>
  <dcterms:modified xsi:type="dcterms:W3CDTF">2003-06-02T18:55:00Z</dcterms:modified>
  <cp:revision>3</cp:revision>
  <dc:subject>Resume</dc:subject>
  <dc:title>SUJATHA BALAKRISHNAN</dc:title>
</cp:coreProperties>
</file>